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 Worksheet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6580</wp:posOffset>
                </wp:positionV>
                <wp:extent cx="6400800" cy="782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7120"/>
                          <a:chOff x="0" y="0"/>
                          <a:chExt cx="6400800" cy="78271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286680" cy="256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0" y="5472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2286000" y="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4495680" y="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2629080"/>
                            <a:ext cx="6286680" cy="2569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0" y="5436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2286000" y="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4495680" y="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257800"/>
                            <a:ext cx="6286680" cy="2569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0" y="5472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2286000" y="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38091" t="60111" r="46027" b="9220"/>
                            <a:stretch/>
                          </pic:blipFill>
                          <pic:spPr>
                            <a:xfrm>
                              <a:off x="4495680" y="0"/>
                              <a:ext cx="17906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5.4pt;width:504pt;height:616.3pt" coordorigin="-900,908" coordsize="10080,12326">
                <v:group id="shape_0" style="position:absolute;left:-720;top:908;width:9900;height:40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20;top:994;width:2819;height:39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908;width:2819;height:39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908;width:2819;height:39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-720;top:5049;width:9900;height:4045">
                  <v:shape id="shape_0" stroked="f" o:allowincell="f" style="position:absolute;left:-720;top:5134;width:2819;height:39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5049;width:2819;height:39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5049;width:2819;height:39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-900;top:9188;width:9899;height:4046">
                  <v:shape id="shape_0" stroked="f" o:allowincell="f" style="position:absolute;left:-900;top:9274;width:2819;height:39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9188;width:2819;height:39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0;top:9188;width:2819;height:39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ad the time on either the digital or analogue clock and fill in the missing time.</w:t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Name 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4:00Z</dcterms:created>
  <dc:creator>Claire Mackay</dc:creator>
  <dc:description/>
  <cp:keywords/>
  <dc:language>en-US</dc:language>
  <cp:lastModifiedBy>Madeline Pengelly - Long Sutton</cp:lastModifiedBy>
  <cp:lastPrinted>2020-09-25T09:51:00Z</cp:lastPrinted>
  <dcterms:modified xsi:type="dcterms:W3CDTF">2020-09-25T08:54:00Z</dcterms:modified>
  <cp:revision>2</cp:revision>
  <dc:subject/>
  <dc:title>Time Worksheet</dc:title>
</cp:coreProperties>
</file>